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5 Febbraio 2006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 71/24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OGGETTO: campionato regionale serie B di Ginnastica Ritmic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1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Ginnastica 5 Cerchi A.S.D.</w:t>
      </w:r>
      <w:r>
        <w:rPr/>
        <w:t xml:space="preserve">               cod.</w:t>
        <w:tab/>
        <w:t xml:space="preserve">0721       </w:t>
        <w:tab/>
        <w:t>punti</w:t>
        <w:tab/>
        <w:t>58,9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2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I.C. Bentegodi</w:t>
      </w:r>
      <w:r>
        <w:rPr/>
        <w:tab/>
        <w:t>0113</w:t>
        <w:tab/>
        <w:tab/>
        <w:t>53,3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3</w:t>
      </w:r>
      <w:r>
        <w:rPr>
          <w:vertAlign w:val="superscript"/>
        </w:rPr>
        <w:t>a</w:t>
        <w:tab/>
      </w:r>
      <w:r>
        <w:rPr>
          <w:b/>
        </w:rPr>
        <w:t>S.G. Ardor</w:t>
      </w:r>
      <w:r>
        <w:rPr/>
        <w:tab/>
        <w:t>0101</w:t>
        <w:tab/>
        <w:tab/>
        <w:t>53,0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4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A.S.G. Vis</w:t>
      </w:r>
      <w:r>
        <w:rPr/>
        <w:tab/>
        <w:t>0099</w:t>
        <w:tab/>
        <w:tab/>
        <w:t>51,17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5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Ritmica Gimnasia A.S.D.</w:t>
      </w:r>
      <w:r>
        <w:rPr/>
        <w:tab/>
        <w:t>1030</w:t>
        <w:tab/>
        <w:tab/>
        <w:t>49,5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</w:r>
      <w:r>
        <w:rPr>
          <w:lang w:val="en-GB"/>
        </w:rPr>
        <w:t>6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>S.G. Junior 2000 A.S.D.</w:t>
      </w:r>
      <w:r>
        <w:rPr>
          <w:lang w:val="en-GB"/>
        </w:rPr>
        <w:tab/>
        <w:t>0767</w:t>
        <w:tab/>
        <w:tab/>
        <w:t>47,5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ab/>
      </w:r>
      <w:r>
        <w:rPr/>
        <w:t>7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A.S.D. Ginnastica Spartum</w:t>
      </w:r>
      <w:r>
        <w:rPr/>
        <w:tab/>
        <w:t>1777</w:t>
        <w:tab/>
        <w:tab/>
        <w:t>42,7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47:00Z</dcterms:created>
  <dc:creator>asd</dc:creator>
  <dc:description/>
  <cp:keywords/>
  <dc:language>en-US</dc:language>
  <cp:lastModifiedBy>asd</cp:lastModifiedBy>
  <cp:lastPrinted>2006-02-05T19:01:00Z</cp:lastPrinted>
  <dcterms:modified xsi:type="dcterms:W3CDTF">2006-02-05T18:22:00Z</dcterms:modified>
  <cp:revision>2</cp:revision>
  <dc:subject/>
  <dc:title>Padova 5 Febbraio 2006 </dc:title>
</cp:coreProperties>
</file>